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FERENCJI PROFILAKTYCZNEJ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MOCY MÓWIMY NIE!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d patronatem Jego Ekscelencji ks. Biskupa Jerzego Mazur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Starosty Suwalskiego Szczepana Ołdakowski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Powiat Suwalski,  3-4 listopad  2011  rok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:  Wyższa Szkoła Suwalsko-Mazurska im. Papieża Jana Pawła II, ul. M. C. Skłodowskiej 5 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cja – 8.45 - 9.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Dzień – 3 listopad - otwarty dla wszystki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stąpienia 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08" w:hanging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15</w:t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Słowo wstępne. Przywitanie gości – </w:t>
      </w:r>
      <w:r>
        <w:rPr>
          <w:rFonts w:cs="Tahoma" w:ascii="Tahoma" w:hAnsi="Tahoma"/>
          <w:i/>
          <w:color w:val="000000"/>
          <w:sz w:val="22"/>
          <w:szCs w:val="22"/>
        </w:rPr>
        <w:t>Szczepan Ołdakowski  Starosta Suwalski</w:t>
      </w:r>
      <w:r>
        <w:rPr>
          <w:rFonts w:cs="Tahoma" w:ascii="Tahoma" w:hAnsi="Tahoma"/>
          <w:i/>
          <w:sz w:val="22"/>
          <w:szCs w:val="22"/>
        </w:rPr>
        <w:t xml:space="preserve">,  </w:t>
      </w:r>
      <w:r>
        <w:rPr>
          <w:rFonts w:cs="Tahoma" w:ascii="Tahoma" w:hAnsi="Tahoma"/>
          <w:sz w:val="22"/>
          <w:szCs w:val="22"/>
        </w:rPr>
        <w:t>Ks. Biskup</w:t>
        <w:tab/>
        <w:t>Romuald Kamiński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5</w:t>
        <w:tab/>
        <w:t xml:space="preserve">Nauka kształtowania kompetencji społecznych, zarządzania emocjami oraz budowania uniwersalnego systemu  wartości jako alternatywa dla dysfunkcyjnych zachowań dzieci </w:t>
        <w:br/>
        <w:t xml:space="preserve">i młodzieży – </w:t>
      </w:r>
      <w:r>
        <w:rPr>
          <w:rFonts w:cs="Tahoma" w:ascii="Tahoma" w:hAnsi="Tahoma"/>
          <w:b/>
          <w:sz w:val="22"/>
          <w:szCs w:val="22"/>
        </w:rPr>
        <w:t>mgr Grażyna Kącka, przedstawiciel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</w:t>
        <w:tab/>
        <w:t xml:space="preserve">Kluby „Fair Play” jako forma działań profilaktyczno – wychowawczych dla dzieci i młodzieży oraz rodziców – </w:t>
      </w:r>
      <w:r>
        <w:rPr>
          <w:rFonts w:cs="Tahoma" w:ascii="Tahoma" w:hAnsi="Tahoma"/>
          <w:b/>
          <w:sz w:val="22"/>
          <w:szCs w:val="22"/>
        </w:rPr>
        <w:t>mgr Agnieszka Kowalczyk, przedstawiciel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5</w:t>
      </w:r>
      <w:r>
        <w:rPr>
          <w:rFonts w:cs="Tahoma" w:ascii="Tahoma" w:hAnsi="Tahoma"/>
          <w:b/>
          <w:sz w:val="22"/>
          <w:szCs w:val="22"/>
        </w:rPr>
        <w:t>    </w:t>
      </w:r>
      <w:r>
        <w:rPr>
          <w:rFonts w:cs="Tahoma" w:ascii="Tahoma" w:hAnsi="Tahoma"/>
          <w:sz w:val="22"/>
          <w:szCs w:val="22"/>
        </w:rPr>
        <w:t xml:space="preserve">Praca z rodziną uzależnionego dziecka na przykładzie pracy z rodzinami uzależnionych dzieci w Stowarzyszeniu Katolicki Ruch Antynarkotyczny KARAN. – </w:t>
      </w:r>
      <w:r>
        <w:rPr>
          <w:rFonts w:cs="Tahoma" w:ascii="Tahoma" w:hAnsi="Tahoma"/>
          <w:b/>
          <w:sz w:val="22"/>
          <w:szCs w:val="22"/>
        </w:rPr>
        <w:t>ks. dr B.P. Rosik SAC, Dorota Szczęsna, przedstawiciele Stowarzyszenia KARAN z Warszaw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5</w:t>
        <w:tab/>
        <w:t>Przerwa na kawę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5</w:t>
        <w:tab/>
        <w:t>Procedury interwencji szkolnej – Jarosław Golubek, Naczelnik Wydziału Prewencji Komendy Miejskiej Policji w Suwałkach, Andrzej Staszczyk -  Centrum Edukacji Nauczycieli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/>
      </w:pPr>
      <w:r>
        <w:rPr>
          <w:rFonts w:cs="Tahoma" w:ascii="Tahoma" w:hAnsi="Tahoma"/>
          <w:sz w:val="22"/>
          <w:szCs w:val="22"/>
        </w:rPr>
        <w:t>12.15</w:t>
        <w:tab/>
        <w:t xml:space="preserve">Doświadczenia z realizacji programu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Szkoła bez przemocy” - Ewa Amelina, koordynator programu w Szkole Podstawowej w Poddubówku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9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5</w:t>
        <w:tab/>
        <w:t>Oferta programów profilaktycznych dla szkół – przedstawiciel Poradni Psychologiczno-Pedagogicznej w Suwałkach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/>
      </w:pPr>
      <w:r>
        <w:rPr>
          <w:rFonts w:cs="Tahoma" w:ascii="Tahoma" w:hAnsi="Tahoma"/>
          <w:sz w:val="22"/>
          <w:szCs w:val="22"/>
        </w:rPr>
        <w:t>13.00</w:t>
        <w:tab/>
        <w:t>Wolne wnioski, dyskus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>13.30</w:t>
        <w:tab/>
        <w:t>Poczęstunek - catering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 Dzień Konferencji - 4 listopad 2011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sztaty zastępowania agresji – prezentacja  metod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 -15.00 Grupa I - pomieszczenia Wyższej Szkoły Suwalsko - Mazur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00 -15.00 Grupa II- pomieszczenia Wyższej Szkoły Suwalsko - Mazur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1:00Z</dcterms:created>
  <dc:creator>pok 7</dc:creator>
  <dc:description/>
  <cp:keywords/>
  <dc:language>en-US</dc:language>
  <cp:lastModifiedBy>PCPR</cp:lastModifiedBy>
  <cp:lastPrinted>2011-10-14T14:56:00Z</cp:lastPrinted>
  <dcterms:modified xsi:type="dcterms:W3CDTF">2011-10-28T08:44:00Z</dcterms:modified>
  <cp:revision>5</cp:revision>
  <dc:subject/>
  <dc:title>Program Spotkania</dc:title>
</cp:coreProperties>
</file>