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CC3300"/>
          <w:sz w:val="20"/>
          <w:szCs w:val="20"/>
        </w:rPr>
      </w:pPr>
      <w:r>
        <w:rPr>
          <w:rFonts w:eastAsia="Calibri" w:cs="Calibri" w:ascii="Calibri" w:hAnsi="Calibri"/>
          <w:b/>
          <w:shadow/>
          <w:color w:val="CC33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ORMULARZ ZGŁOSZENIOWY NA KONKURS </w:t>
        <w:br/>
        <w:t xml:space="preserve">pt.: „PRZEMOCY MÓWIĘ - NIE!” </w:t>
        <w:br/>
        <w:t>realizowany w ramach kampanii „BIAŁA WSTĄŻKA”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3600"/>
        <w:gridCol w:w="2880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DMIOT ZGŁASZAJĄCY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OSOBA DO KONTAKT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5220"/>
      </w:tblGrid>
      <w:tr>
        <w:trPr>
          <w:trHeight w:val="29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;Arial" w:ascii="Calibri" w:hAnsi="Calibri"/>
                <w:b/>
                <w:bCs/>
                <w:sz w:val="22"/>
                <w:szCs w:val="22"/>
              </w:rPr>
              <w:t>KATEGORIA KONKURSU: PLASTYCZ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 UCZESTNIKA KONKURSU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 UCZESTNIKA KONKU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 UCZESTNIKA KONKU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;Arial" w:ascii="Calibri" w:hAnsi="Calibri"/>
                <w:b/>
                <w:bCs/>
                <w:sz w:val="22"/>
                <w:szCs w:val="22"/>
              </w:rPr>
              <w:t>KATEGORIA KONKURSU: LITERACK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 UCZESTNIKA KONKURSU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 UCZESTNIKA KONKU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 UCZESTNIKA KONKU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;Arial" w:ascii="Calibri" w:hAnsi="Calibri"/>
                <w:b/>
                <w:bCs/>
                <w:sz w:val="22"/>
                <w:szCs w:val="22"/>
              </w:rPr>
              <w:t>KATEGORIA KONKURSU: MULTIMEDIAL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 UCZESTNIKA KONKURSU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 UCZESTNIKA KONKU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 UCZESTNIKA KONKU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425" w:top="48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00"/>
      </w:rPr>
    </w:pPr>
    <w:r>
      <w:rPr>
        <w:color w:val="003300"/>
      </w:rPr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6623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 w:ascii="Calibri" w:hAnsi="Calibri"/>
        <w:color w:val="339966"/>
        <w:sz w:val="16"/>
        <w:szCs w:val="16"/>
      </w:rPr>
      <w:t xml:space="preserve">Projekt  współfinansowany przez Ministerstwo Pracy i Polityki Społecznej w ramach Programu Osłonowego   „Wspieranie jednostek samorządu terytorialnego </w:t>
      <w:br/>
      <w:t>w tworzeniu systemu przeciwdziałania przemocy w rodzin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alibri" w:hAnsi="Calibri" w:cs="Times New Roman"/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9:00Z</dcterms:created>
  <dc:creator>Patrycjusz Kalinowsk</dc:creator>
  <dc:description/>
  <cp:keywords/>
  <dc:language>en-US</dc:language>
  <cp:lastModifiedBy>PCPR</cp:lastModifiedBy>
  <cp:lastPrinted>2011-11-18T11:30:00Z</cp:lastPrinted>
  <dcterms:modified xsi:type="dcterms:W3CDTF">2011-11-18T11:13:00Z</dcterms:modified>
  <cp:revision>4</cp:revision>
  <dc:subject/>
  <dc:title>SPOTKANIE OTWIERAJACE </dc:title>
</cp:coreProperties>
</file>