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40"/>
        <w:ind w:left="2832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7536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FF"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II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SUWALSKA KAMPANIA „BIAŁEJ WSTĄŻKI”</w:t>
      </w:r>
      <w:r>
        <w:rPr>
          <w:rFonts w:cs="Calibri" w:ascii="Calibri" w:hAnsi="Calibri"/>
          <w:b/>
          <w:bCs/>
          <w:i/>
          <w:iCs/>
          <w:color w:val="0000FF"/>
          <w:sz w:val="42"/>
          <w:szCs w:val="42"/>
        </w:rPr>
        <w:tab/>
        <w:tab/>
      </w:r>
    </w:p>
    <w:p>
      <w:pPr>
        <w:pStyle w:val="Normal"/>
        <w:widowControl w:val="false"/>
        <w:autoSpaceDE w:val="false"/>
        <w:spacing w:lineRule="exact" w:line="373"/>
        <w:jc w:val="center"/>
        <w:rPr/>
      </w:pPr>
      <w:r>
        <w:rPr>
          <w:rFonts w:cs="Calibri" w:ascii="Calibri" w:hAnsi="Calibri"/>
          <w:b/>
          <w:bCs/>
          <w:i/>
          <w:iCs/>
          <w:color w:val="0000FF"/>
          <w:sz w:val="42"/>
          <w:szCs w:val="42"/>
        </w:rPr>
        <w:tab/>
        <w:tab/>
      </w:r>
      <w:r>
        <w:rPr>
          <w:rFonts w:cs="Calibri" w:ascii="Calibri" w:hAnsi="Calibri"/>
          <w:b/>
          <w:bCs/>
          <w:i/>
          <w:iCs/>
          <w:color w:val="0000FF"/>
          <w:sz w:val="36"/>
          <w:szCs w:val="36"/>
        </w:rPr>
        <w:tab/>
        <w:t>„Przemocy  mówię – NIE!”</w:t>
      </w:r>
    </w:p>
    <w:p>
      <w:pPr>
        <w:pStyle w:val="Normal"/>
        <w:widowControl w:val="false"/>
        <w:autoSpaceDE w:val="false"/>
        <w:spacing w:lineRule="exact" w:line="426"/>
        <w:ind w:left="1416" w:hanging="0"/>
        <w:jc w:val="center"/>
        <w:rPr/>
      </w:pPr>
      <w:r>
        <w:rPr>
          <w:rFonts w:cs="Calibri" w:ascii="Calibri" w:hAnsi="Calibri"/>
          <w:b/>
          <w:bCs/>
          <w:color w:val="0000FF"/>
          <w:sz w:val="36"/>
          <w:szCs w:val="36"/>
        </w:rPr>
        <w:tab/>
        <w:t>25 listopada – 10 grudnia 2011 roku</w:t>
      </w:r>
    </w:p>
    <w:p>
      <w:pPr>
        <w:pStyle w:val="Normal"/>
        <w:widowControl w:val="false"/>
        <w:autoSpaceDE w:val="false"/>
        <w:spacing w:lineRule="exact" w:line="44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>Pod patronatem:</w:t>
      </w:r>
    </w:p>
    <w:p>
      <w:pPr>
        <w:pStyle w:val="Normal"/>
        <w:widowControl w:val="false"/>
        <w:autoSpaceDE w:val="false"/>
        <w:spacing w:lineRule="exact" w:line="44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>Starosty Suwalskiego</w:t>
      </w:r>
    </w:p>
    <w:p>
      <w:pPr>
        <w:pStyle w:val="Normal"/>
        <w:widowControl w:val="false"/>
        <w:autoSpaceDE w:val="false"/>
        <w:spacing w:lineRule="exact" w:line="4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>Prezydenta Miasta Suwałk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71"/>
        <w:gridCol w:w="56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y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ziałania/Miejsce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Uroczyste </w:t>
              <w:br/>
              <w:t>otwarcie Kampan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11.2011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3"/>
              <w:ind w:left="86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e o charakterze konferencji prasowej. Podczas spotkania nastąpi symboliczne wręczenie „Białej Wstążki” oraz przekazanie plakatów i ulotek związanych z Kampanią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e: Starostwo Powiatow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. Świerkowa 60, 16-400 Suwał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mocja Kampan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5.11. - 10.12.2011r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mowanie przesłania kampanii w Mieście Suwałki oraz </w:t>
              <w:br/>
              <w:t xml:space="preserve">9 Gminach Powiatu Suwalskiego poprzez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) zamieszczenie  informacji  w  lokalnej  prasie,  na stronach  internetowych współorganizatorów i ambasadorów Kampani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) informacje w rozgłośniach radiowych i lokalnych stacjach telewizyj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) kolportaż plakatów oraz ulotek reklamujących kampanię.</w:t>
            </w:r>
          </w:p>
        </w:tc>
      </w:tr>
      <w:tr>
        <w:trPr>
          <w:trHeight w:val="7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tk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yjn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warszta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12.2011r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:30 - 19: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sztaty radzenia sobie ze złości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ący: specjaliści PCP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or: Powiatowe Centrum Pomocy Rodzinie w Suwałka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: Specjalistyczna Poradnia Życia Rodzinnego „NADZIEJA”</w:t>
            </w:r>
          </w:p>
        </w:tc>
      </w:tr>
      <w:tr>
        <w:trPr>
          <w:trHeight w:val="7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2.2011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:00 - 12: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sztat „Nawiązywanie i podtrzymywanie dobrego kontaktu – bycie bezpiecznym w kontakcie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la pracowników socjalnych MOP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iejsc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ejski Ośrodek Pomocy Społecznej</w:t>
            </w:r>
          </w:p>
        </w:tc>
      </w:tr>
      <w:tr>
        <w:trPr>
          <w:trHeight w:val="24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2.2011r.</w:t>
              <w:br/>
              <w:t xml:space="preserve"> 16:00 - 18.00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12.2011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:00 - 14: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left" w:pos="2413" w:leader="none"/>
                <w:tab w:val="left" w:pos="3760" w:leader="none"/>
                <w:tab w:val="left" w:pos="5146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tkanie edukacyjne otwarte dla osób zainteresowanych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Bez klapsa - jak z szacunkiem i miłością wyznaczać dziecku granice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left" w:pos="2413" w:leader="none"/>
                <w:tab w:val="left" w:pos="3760" w:leader="none"/>
                <w:tab w:val="left" w:pos="5146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: Miejskie Centrum Interwencji Kryzysowej</w:t>
              <w:br/>
              <w:t>ul. 23 Października 20B, 16-400 Suwałk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left" w:pos="2413" w:leader="none"/>
                <w:tab w:val="left" w:pos="3760" w:leader="none"/>
                <w:tab w:val="left" w:pos="514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 xml:space="preserve">Spotkanie edukacyjne otwarte dla osób zainteresowanych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Bez klapsa - jak z szacunkiem i miłością wyznaczać dziecku granice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left" w:pos="2413" w:leader="none"/>
                <w:tab w:val="left" w:pos="3760" w:leader="none"/>
                <w:tab w:val="left" w:pos="5146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: Specjalistyczna Poradnia Życia Rodzinnego„NADZIEJA” ul. E. Plater 2, 16-400 Suwałki. Zgłoszenia: tel.87565928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or: Powiatowe Centrum Pomocy Rodzinie w Suwałkach</w:t>
            </w:r>
          </w:p>
        </w:tc>
      </w:tr>
      <w:tr>
        <w:trPr>
          <w:trHeight w:val="17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 w:before="24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.11.2011r.</w:t>
              <w:br/>
              <w:t xml:space="preserve"> 9:00 - 14: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sztat - </w:t>
              <w:br/>
              <w:t>„Szkoła dla rodziców i wychowawców nastolatków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tkanie rozpoczynające cykl 5 spotkań dla rodziców nastolatków cz. III warsztatów „Szkoły dla rodziców”. Zapraszamy osoby, które ukończyły I cykl „Szkoły dla rodziców </w:t>
              <w:br/>
              <w:t xml:space="preserve">i wychowawców”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or: Powiatowe Centrum Pomocy Rodzinie w Suwałka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: Specjalistyczna Poradnia Życia Rodzinnego „NADZIEJA”, ul. E. Plater 2, 16-400 Suwałk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2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8.11. - 1.12.2011r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:00-14: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sztaty Szkoły Liderów Młodzieżowy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łodzież z 10 szkól przygotowuje akcje profilaktyczne związane </w:t>
              <w:br/>
              <w:t>z przeciwdziałaniem przemocy, które wdroży w środowisku. W trakcie warsztatów młodzieży uczestniczy w Treningu Kontroli Złości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or: Powiatowe Centrum Pomocy Rodzinie w Suwałka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: Wyższa Szkoła Suwalsko-Mazurska im. Papieża Jana Pawła II ul. M.C. Skłodowskiej 5, 16-400 Suwałki</w:t>
            </w:r>
          </w:p>
        </w:tc>
      </w:tr>
      <w:tr>
        <w:trPr>
          <w:trHeight w:val="11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ezpłatne porady specjalistów w zakresie przeciwdziałania przemocy w rodzini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11. -10.12.20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cjalistyczny Ośrodek Wsparcia dla Ofiar Przemocy </w:t>
              <w:br/>
              <w:t xml:space="preserve">w Rodzinie przy Powiatowym Centrum Pomocy Rodzinie </w:t>
              <w:br/>
              <w:t xml:space="preserve">w Suwałkach. </w:t>
            </w:r>
            <w:r>
              <w:rPr>
                <w:rFonts w:cs="Calibri" w:ascii="Calibri" w:hAnsi="Calibri"/>
                <w:sz w:val="20"/>
                <w:szCs w:val="20"/>
              </w:rPr>
              <w:t>Porady psychologa, pedagoga, prawnika na umówienie telefoniczne  87/565-92-82.</w:t>
            </w:r>
          </w:p>
        </w:tc>
      </w:tr>
      <w:tr>
        <w:trPr>
          <w:trHeight w:val="7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kie Centrum Interwencji Kryzysowej przy Miejskim Ośrodku Pomocy Społecznej w Suwałkach</w:t>
            </w:r>
            <w:r>
              <w:rPr>
                <w:rFonts w:cs="Calibri" w:ascii="Calibri" w:hAnsi="Calibri"/>
                <w:sz w:val="20"/>
                <w:szCs w:val="20"/>
              </w:rPr>
              <w:t>. Porady psychologiczne, prawne, socjalne, doradztwo i terapia rodzinna – na umówienie telefoniczne 87/5652891.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enda Miejska Policji. </w:t>
            </w:r>
            <w:r>
              <w:rPr>
                <w:rFonts w:cs="Calibri" w:ascii="Calibri" w:hAnsi="Calibri"/>
                <w:sz w:val="20"/>
                <w:szCs w:val="20"/>
              </w:rPr>
              <w:t>Specjalistyczna pomoc w zakresie przeciwdziałania przemocy w rodzinie, prowadzenie procedury Niebieskiej Karty, interwencje policji w zakresie ochrony życia</w:t>
              <w:br/>
              <w:t xml:space="preserve"> i zdrowi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7/564-14-88.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radnia Psychologiczno - Pedagogiczna w Suwałkach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rady psychologiczno-pedagogiczne, zajęcia z psychoprofilaktyki </w:t>
              <w:br/>
              <w:t>i psychoedukacji dla dzieci i młodzieży, rodziców i nauczycieli. tel. 87/566-41-49.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walskie Stowarzyszenie „WYBÓR”. </w:t>
            </w:r>
            <w:r>
              <w:rPr>
                <w:rFonts w:cs="Calibri" w:ascii="Calibri" w:hAnsi="Calibri"/>
                <w:sz w:val="20"/>
                <w:szCs w:val="20"/>
              </w:rPr>
              <w:t>Porady psychologiczne, prawne, administracyjne, pedagogiczne, terapia indywidualna i grupowa dla osób doświadczających i stosujących przemoc. tel: 505215315.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um Aktywności Społecznej „PRYZMAT”. </w:t>
            </w:r>
            <w:r>
              <w:rPr>
                <w:rFonts w:cs="Calibri" w:ascii="Calibri" w:hAnsi="Calibri"/>
                <w:sz w:val="20"/>
                <w:szCs w:val="20"/>
              </w:rPr>
              <w:t>Porady prawne, psychologiczne, mediacja, wolontariat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. 87/565-02-58.</w:t>
            </w:r>
          </w:p>
        </w:tc>
      </w:tr>
      <w:tr>
        <w:trPr>
          <w:trHeight w:val="9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jalistyczna Poradnia Życia Rodzinnego „NADZIEJA” przy parafii  Św. Aleksandr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ady psychologiczne, prawne, pedagogiczne, rodzinne i duchowe. tel. 87/5662053.</w:t>
            </w:r>
          </w:p>
        </w:tc>
      </w:tr>
      <w:tr>
        <w:trPr>
          <w:trHeight w:val="7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trum Interwencji Kryzysowej przy parafii Najświętszego Serca Pana Jezusa. </w:t>
            </w:r>
            <w:r>
              <w:rPr>
                <w:rFonts w:cs="Calibri" w:ascii="Calibri" w:hAnsi="Calibri"/>
                <w:sz w:val="20"/>
                <w:szCs w:val="20"/>
              </w:rPr>
              <w:t>Porady psychologiczne, prawne, pedagogiczne, rodzinne i duchowe .tel. 87/5650436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jęcia edukacyjne dla dzieci</w:t>
              <w:br/>
              <w:t xml:space="preserve"> i młodzież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11. - 10.12.2011r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edukacyjne organizowane w przedszkolach oraz szkołach przez ambasadorów Kampan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ppe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2.2011r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atowe Centrum Pomocy Rodzinie w Suwałkach wraz z Komendą Miejską Policji w Suwałkach zorganizuje happening przy ul. Chłodnej – suwalscy mężczyźni będą wręczać kobietom biały kwiat – symbol szacunku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nał konkursu </w:t>
              <w:br/>
              <w:t>„Policjant, który mi pomógł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2.2011r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 zorganizowany przez Komendę Miejską Policji </w:t>
              <w:br/>
              <w:t>w Suwałkach, miał na celu m.in. promocję postaw i umiejętności policjantów wdrażających systemowe działania na rzecz przeciwdziałania przemocy w rodzinie w środowiskach lokal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br/>
              <w:t>dla dzieci i młodzież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„Przemocy mówię – NIE!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3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kategoriach:</w:t>
              <w:b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stycznej, literackiej i multimedialnej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3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mujący pozytywne postawy nieprzemocow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left" w:pos="2413" w:leader="none"/>
                <w:tab w:val="left" w:pos="3760" w:leader="none"/>
                <w:tab w:val="left" w:pos="5146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9.12.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left" w:pos="2413" w:leader="none"/>
                <w:tab w:val="left" w:pos="3760" w:leader="none"/>
                <w:tab w:val="left" w:pos="5146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trzygnięcie konkurs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left" w:pos="2413" w:leader="none"/>
                <w:tab w:val="left" w:pos="3760" w:leader="none"/>
                <w:tab w:val="left" w:pos="5146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ce, które wpłyną do PCPR do dnia 6 grudnia 2011 r. będą oceniane przez jury,  które wyłoni  zwycięzców w  pięciu kategoriach wiekowych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rzedszkol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koła podstawowa kl. I-II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szkoła podstawowa kl. IV-VI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gimnazjum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szkoła średn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or: Powiatowe Centrum Pomocy Rodzinie w Suwałkac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left" w:pos="2413" w:leader="none"/>
                <w:tab w:val="left" w:pos="3760" w:leader="none"/>
                <w:tab w:val="left" w:pos="5146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wycięzcy zostaną zaproszeni 14.12.2011r. na Konferencję, gdzie zostaną wręczone nagrody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ferencj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rzemocy  mówię – NIE!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2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12.20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2.2011r. godz.09.00 – 13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ferencja w Wyższej Szkole Suwalsko-Mazurskiej im. Papieża Jana Pawła II ul. M.C. Skłodowskiej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20" w:leader="none"/>
                <w:tab w:val="left" w:pos="2426" w:leader="none"/>
                <w:tab w:val="left" w:pos="3333" w:leader="none"/>
                <w:tab w:val="left" w:pos="3840" w:leader="none"/>
              </w:tabs>
              <w:autoSpaceDE w:val="false"/>
              <w:spacing w:lineRule="atLeast" w:line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erencja będzie okazją na podsumowanie przebiegu Kampanii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3" w:leader="none"/>
                <w:tab w:val="left" w:pos="2466" w:leader="none"/>
                <w:tab w:val="left" w:pos="3120" w:leader="none"/>
                <w:tab w:val="left" w:pos="4346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or: Powiatowe Centrum Pomocy Rodzinie w Suwałkach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rogram będzie na bieżąco aktualizowany, prosimy więc o przesłanie informacji o nowych wydarzeniach organizowanych w ramach prowadzonej kampanii na adres: </w:t>
      </w:r>
      <w:r>
        <w:rPr>
          <w:rFonts w:cs="Calibri" w:ascii="Calibri" w:hAnsi="Calibri"/>
          <w:b/>
          <w:sz w:val="20"/>
          <w:szCs w:val="20"/>
        </w:rPr>
        <w:t>dorota.szyrynska@powiat.suwalski.pl</w:t>
      </w:r>
    </w:p>
    <w:sectPr>
      <w:type w:val="nextPage"/>
      <w:pgSz w:w="11906" w:h="16838"/>
      <w:pgMar w:left="1077" w:right="90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8:00Z</dcterms:created>
  <dc:creator>pok 7</dc:creator>
  <dc:description/>
  <cp:keywords/>
  <dc:language>en-US</dc:language>
  <cp:lastModifiedBy>PCPR</cp:lastModifiedBy>
  <cp:lastPrinted>2010-11-17T09:19:00Z</cp:lastPrinted>
  <dcterms:modified xsi:type="dcterms:W3CDTF">2011-11-25T12:00:00Z</dcterms:modified>
  <cp:revision>3</cp:revision>
  <dc:subject/>
  <dc:title>    II SUWALSKA KAMPANIA „BIAŁEJ WSTĄŻKI”</dc:title>
</cp:coreProperties>
</file>